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499491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S. ROSARIO CANTAT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>attraverso  i  Misteri 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</w:rPr>
                              <w:t>glorios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7.1pt;mso-wrap-distance-left:9.05pt;mso-wrap-distance-right:9.05pt;mso-wrap-distance-top:0pt;mso-wrap-distance-bottom:0pt;margin-top:0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</w:rPr>
                        <w:t xml:space="preserve">S. ROSARIO CANTAT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>attraverso  i  Misteri 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</w:rPr>
                        <w:t>glorios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561465</wp:posOffset>
                </wp:positionV>
                <wp:extent cx="9673590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22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en-US" w:eastAsia="en-US"/>
        </w:rPr>
        <w:t xml:space="preserve">misteri gloriosi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en-US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999999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9999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86995</wp:posOffset>
                </wp:positionV>
                <wp:extent cx="206311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3431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18.45pt;mso-wrap-distance-left:9.05pt;mso-wrap-distance-right:9.05pt;mso-wrap-distance-top:0pt;mso-wrap-distance-bottom:0pt;margin-top:6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Mi-                                           Re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2"/>
          <w:sz w:val="36"/>
          <w:szCs w:val="36"/>
        </w:rPr>
      </w:pPr>
      <w:r>
        <w:rPr>
          <w:rFonts w:cs="Times New Roman" w:ascii="Times New Roman" w:hAnsi="Times New Roman"/>
          <w:spacing w:val="22"/>
          <w:sz w:val="36"/>
          <w:szCs w:val="36"/>
        </w:rPr>
        <w:t>All’alba del primo giorno della settimana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Do                                      La</w:t>
        <w:tab/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e donne al sepolcro con grande premura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portarono aromi per la sepoltura,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 pietra è rimossa, il sepolcro è vuoto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Un Angelo annuncia: 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“É Risorto, non è qui”</w:t>
      </w:r>
      <w:r>
        <w:rPr>
          <w:rFonts w:cs="Times New Roman" w:ascii="Times New Roman" w:hAnsi="Times New Roman"/>
          <w:spacing w:val="20"/>
          <w:sz w:val="36"/>
          <w:szCs w:val="36"/>
        </w:rPr>
        <w:t>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non abbiate paura, ditelo con gioia,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Mi-                            Re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ditelo con gioia !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ind w:left="993" w:hanging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Mi-           Re</w:t>
        <w:tab/>
      </w:r>
    </w:p>
    <w:p>
      <w:pPr>
        <w:pStyle w:val="Normal"/>
        <w:spacing w:lineRule="auto" w:line="21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Alleluia, è risorto il Signore,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ind w:left="993" w:hanging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 La</w:t>
        <w:tab/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ia, esultiamo in Lui...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</w:rPr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Proclamiamo, cantiamo la Vittoria di Cristo,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ha sconfitto la morte per sempre.</w:t>
      </w:r>
    </w:p>
    <w:p>
      <w:pPr>
        <w:pStyle w:val="Normal"/>
        <w:spacing w:lineRule="auto" w:line="216" w:before="0" w:after="0"/>
        <w:ind w:left="993" w:hanging="0"/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ia… Alleluia…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uia, Alleluuiaa…</w:t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ind w:left="993" w:hanging="0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11760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8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Andate in tutto il mondo”</w:t>
      </w:r>
      <w:r>
        <w:rPr>
          <w:rFonts w:cs="Times New Roman" w:ascii="Times New Roman" w:hAnsi="Times New Roman"/>
          <w:spacing w:val="20"/>
          <w:sz w:val="36"/>
          <w:szCs w:val="36"/>
        </w:rPr>
        <w:t>, Gesù ha comandato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Predicate il Vangelo ad ogni creatura; Io non vi lascio soli non abbiate paura, il Consolatore vi darà forza”</w:t>
      </w:r>
      <w:r>
        <w:rPr>
          <w:rFonts w:cs="Times New Roman" w:ascii="Times New Roman" w:hAnsi="Times New Roman"/>
          <w:spacing w:val="20"/>
          <w:sz w:val="36"/>
          <w:szCs w:val="36"/>
        </w:rPr>
        <w:t>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esù è asceso al cielo alla destra del Padre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  <w:t>ma verrà nella Gloria con grande potenza, con grande potenza !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Alleluia, è risorto il Signore,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ia, esultiamo in Lui...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</w:rPr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Gesù è asceso al Cielo ma che grande mistero,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Egli Vive ed è presente fra noi.</w:t>
      </w:r>
    </w:p>
    <w:p>
      <w:pPr>
        <w:pStyle w:val="Normal"/>
        <w:spacing w:lineRule="auto" w:line="216" w:before="0" w:after="0"/>
        <w:ind w:left="993" w:hanging="0"/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ia… Alleluia…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Alleluuia, Alleluuia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636905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 Testo e melodia : Sr. L.M.V. – note di chitarra : Fr. P.M.V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50.1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( Testo e melodia : Sr. L.M.V. – note di chitarra : Fr. P.M.V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4345</wp:posOffset>
                </wp:positionH>
                <wp:positionV relativeFrom="paragraph">
                  <wp:posOffset>1739265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6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456" w:leader="none"/>
          <w:tab w:val="left" w:pos="9633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651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3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Maria con gli Apostoli al calar della sera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assidui e concordi nella preghiera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Un rombo di vento che si abbatte gagliard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udirono dal Cielo, proprio in quel luogo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Lo Spirito Santo come lingue di fuoco,</w:t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spacing w:val="16"/>
          <w:sz w:val="32"/>
          <w:szCs w:val="32"/>
        </w:rPr>
        <w:t>gli diede potere di un linguaggio nuovo, di un linguaggio nuovo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Rit.  Alleluia, è risorto il Signore,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, esultiamo in Lui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Ci ha inviato dall’Alto il Suo Spirito Santo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Chiesa viva che rinasce noi siamo.</w:t>
      </w:r>
    </w:p>
    <w:p>
      <w:pPr>
        <w:pStyle w:val="Normal"/>
        <w:spacing w:lineRule="auto" w:line="204" w:before="0" w:after="0"/>
        <w:ind w:left="993" w:hanging="0"/>
        <w:rPr>
          <w:rFonts w:ascii="Times New Roman" w:hAnsi="Times New Roman" w:cs="Times New Roman"/>
          <w:spacing w:val="20"/>
          <w:sz w:val="6"/>
          <w:szCs w:val="6"/>
        </w:rPr>
      </w:pPr>
      <w:r>
        <w:rPr>
          <w:rFonts w:cs="Times New Roman" w:ascii="Times New Roman" w:hAnsi="Times New Roman"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… Alleluia…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uia, Alleluuiaa…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11430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0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La donna partorisce un figlio maschi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rapito verso Dio e verso il Suo Trono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Il drago scatena nel Cielo una guerra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L’Arcangelo Michele lo precipita a terra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Due ali alla donna furono date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volò nel deserto verso il rifugio. Verso il rifugio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Rit.  Alleluia, è risorto il Signore,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, esultiamo in Lui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Maria è assunta in Cielo con il Corpo Immortale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contempliamo il Mistero Pasquale.</w:t>
      </w:r>
    </w:p>
    <w:p>
      <w:pPr>
        <w:pStyle w:val="Normal"/>
        <w:spacing w:lineRule="auto" w:line="204" w:before="0" w:after="0"/>
        <w:ind w:left="993" w:hanging="0"/>
        <w:rPr>
          <w:rFonts w:ascii="Times New Roman" w:hAnsi="Times New Roman" w:cs="Times New Roman"/>
          <w:spacing w:val="20"/>
          <w:sz w:val="6"/>
          <w:szCs w:val="6"/>
        </w:rPr>
      </w:pPr>
      <w:r>
        <w:rPr>
          <w:rFonts w:cs="Times New Roman" w:ascii="Times New Roman" w:hAnsi="Times New Roman"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… Alleluia…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uia, Alleluuiaa…</w:t>
      </w:r>
    </w:p>
    <w:p>
      <w:pPr>
        <w:pStyle w:val="Normal"/>
        <w:tabs>
          <w:tab w:val="clear" w:pos="708"/>
          <w:tab w:val="left" w:pos="246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91770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5.1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Un segno grandioso apparve nel Ciel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una donna gloriosa vestita di Sole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La Gerusalemme nuova scendere dall’Alt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adorna come sposa risplendente e maestosa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Una voce potente usciva dal Trono: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</w:rPr>
        <w:t>“</w:t>
      </w:r>
      <w:r>
        <w:rPr>
          <w:rFonts w:cs="Times New Roman" w:ascii="Times New Roman" w:hAnsi="Times New Roman"/>
          <w:i/>
          <w:spacing w:val="20"/>
          <w:sz w:val="32"/>
          <w:szCs w:val="32"/>
        </w:rPr>
        <w:t>Io faccio nuove tutte le cose”</w:t>
      </w:r>
      <w:r>
        <w:rPr>
          <w:rFonts w:cs="Times New Roman" w:ascii="Times New Roman" w:hAnsi="Times New Roman"/>
          <w:spacing w:val="20"/>
          <w:sz w:val="32"/>
          <w:szCs w:val="32"/>
        </w:rPr>
        <w:t>, tutte le cose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Rit.  Alleluia, è risorto il Signore,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, esultiamo in Lui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Nella Gloria del Figlio, come candido giglio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Maria coronata di stelle.</w:t>
      </w:r>
    </w:p>
    <w:p>
      <w:pPr>
        <w:pStyle w:val="Normal"/>
        <w:spacing w:lineRule="auto" w:line="204" w:before="0" w:after="0"/>
        <w:ind w:left="993" w:hanging="0"/>
        <w:rPr>
          <w:rFonts w:ascii="Times New Roman" w:hAnsi="Times New Roman" w:cs="Times New Roman"/>
          <w:spacing w:val="20"/>
          <w:sz w:val="6"/>
          <w:szCs w:val="6"/>
        </w:rPr>
      </w:pPr>
      <w:r>
        <w:rPr>
          <w:rFonts w:cs="Times New Roman" w:ascii="Times New Roman" w:hAnsi="Times New Roman"/>
          <w:spacing w:val="20"/>
          <w:sz w:val="6"/>
          <w:szCs w:val="6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ia… Alleluia…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Alleluuia, Alleluuia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417830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 Testo e melodia : Sr. L.M.V. – note di chitarra : Fr. P.M.V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2.9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( Testo e melodia : Sr. L.M.V. – note di chitarra : Fr. P.M.V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8:00Z</dcterms:created>
  <dc:creator>Windows</dc:creator>
  <dc:description/>
  <cp:keywords/>
  <dc:language>en-US</dc:language>
  <cp:lastModifiedBy> </cp:lastModifiedBy>
  <cp:lastPrinted>2008-11-06T13:25:00Z</cp:lastPrinted>
  <dcterms:modified xsi:type="dcterms:W3CDTF">2009-04-17T15:17:00Z</dcterms:modified>
  <cp:revision>22</cp:revision>
  <dc:subject/>
  <dc:title> </dc:title>
</cp:coreProperties>
</file>